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7185</wp:posOffset>
            </wp:positionH>
            <wp:positionV relativeFrom="paragraph">
              <wp:posOffset>-441960</wp:posOffset>
            </wp:positionV>
            <wp:extent cx="1400175" cy="1057275"/>
            <wp:effectExtent l="0" t="0" r="0" b="0"/>
            <wp:wrapTight wrapText="bothSides">
              <wp:wrapPolygon edited="0">
                <wp:start x="-136" y="0"/>
                <wp:lineTo x="-136" y="21372"/>
                <wp:lineTo x="21600" y="21372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Základní škola a Mateřská škola Medlov, </w:t>
      </w:r>
    </w:p>
    <w:p>
      <w:pPr>
        <w:pStyle w:val="Heading"/>
        <w:rPr/>
      </w:pPr>
      <w:r>
        <w:rPr>
          <w:sz w:val="28"/>
          <w:szCs w:val="28"/>
        </w:rPr>
        <w:t>příspěvková organizace, Medlov 79, 783 91 p. Uničov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 xml:space="preserve">Zápisní lístek </w:t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szCs w:val="22"/>
        </w:rPr>
        <w:t xml:space="preserve">do 1.třídy ZŠ a MŠ Medlov, Medlov 79  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 školní rok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dítěte :  …………………………………………………………………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    :  ……………….…………….Místo narození :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           :  ……………………………..Státní občanství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ý pobyt         :  …………………………………..…………………….PSČ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chodný pobyt   :  ………………………………….……………………..PSČ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MŠ, kterou dítě navštěvovalo:  ………………………………………………………….……</w:t>
      </w:r>
    </w:p>
    <w:p>
      <w:pPr>
        <w:pStyle w:val="Normal"/>
        <w:rPr/>
      </w:pPr>
      <w:r>
        <w:rPr>
          <w:sz w:val="22"/>
          <w:szCs w:val="22"/>
        </w:rPr>
        <w:t>Zájem o školní družinu:     ANO   -     NE                  Zájem o školní jídelnu:     ANO   -     NE</w:t>
      </w:r>
    </w:p>
    <w:p>
      <w:pPr>
        <w:pStyle w:val="Normal"/>
        <w:rPr/>
      </w:pPr>
      <w:r>
        <w:rPr>
          <w:sz w:val="22"/>
          <w:szCs w:val="22"/>
        </w:rPr>
        <w:t>Počet sourozenců v rodině :    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tec:  (zákonný zástupce)                                        Matka: (zákonný zástupce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 : …………………………………….            Jméno  : 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Rok narození : ………………………………           Rok narození : ………………………………</w:t>
      </w:r>
    </w:p>
    <w:p>
      <w:pPr>
        <w:pStyle w:val="Normal"/>
        <w:rPr/>
      </w:pPr>
      <w:r>
        <w:rPr>
          <w:sz w:val="22"/>
          <w:szCs w:val="22"/>
        </w:rPr>
        <w:t>Bydliště : ……………………………………           Bydliště :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aměstnání : ………………………………..            Zaměstnání 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vatel : …………………………….            Zaměstnavatel 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 : …………………………….. ………            Mobil  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: ………………………………………           Email 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dělení zákonných zástupců (zdravotní stav dítěte,jiné 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ák      -     lev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ovnost (dobrá x špatná výslovnost některých hlásek - navštěvuje logopeda?) :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ní zásoba (dobrá – průměrná – špatná, mluví málo):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elná řada (od kolika do kolika napočítá) :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vy (pozná – nepozná některou barvu – nepoznává žádné b.): 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metrické tvary - čtverec, obdélník, trojúhelník, kruh (pozná – nepozná některý – nepozná žádný: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Žádost o odklad školní docházky (zakroužkujte prosím) :    ANO    -   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zákonných zástupců………………………….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7:00Z</dcterms:created>
  <dc:creator>OS</dc:creator>
  <dc:description/>
  <cp:keywords/>
  <dc:language>en-US</dc:language>
  <cp:lastModifiedBy>Ivana Lachnitová</cp:lastModifiedBy>
  <cp:lastPrinted>2021-03-25T07:07:00Z</cp:lastPrinted>
  <dcterms:modified xsi:type="dcterms:W3CDTF">2024-03-18T17:47:00Z</dcterms:modified>
  <cp:revision>2</cp:revision>
  <dc:subject/>
  <dc:title/>
</cp:coreProperties>
</file>